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22570</wp:posOffset>
                </wp:positionH>
                <wp:positionV relativeFrom="paragraph">
                  <wp:posOffset>37465</wp:posOffset>
                </wp:positionV>
                <wp:extent cx="2070735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aujungendvertreter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ge Burkhard-Vatterod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ndwerkerstrasse 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7526 Sennfel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09721/60721 oder 0171302449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x 09721/60960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jugend1@tv-ufr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ww.Trachtenverband-unterfranke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80.65pt;mso-wrap-distance-left:7.05pt;mso-wrap-distance-right:7.05pt;mso-wrap-distance-top:0pt;mso-wrap-distance-bottom:0pt;margin-top:2.95pt;mso-position-vertical-relative:text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Gaujungendvertreteri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nge Burkhard-Vatterod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Handwerkerstrasse 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97526 Sennfel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09721/60721 oder 0171302449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x 09721/60960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jugend1@tv-ufr.de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ww.Trachtenverband-unterfranke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u w:val="single"/>
        </w:rPr>
        <w:t>Einladung zur Grundschulung der bayerischen Trachtenjugend (Teil I + II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/>
      </w:pPr>
      <w:r>
        <w:rPr>
          <w:rFonts w:eastAsia="Batang;바탕" w:cs="Calibri" w:ascii="Calibri" w:hAnsi="Calibri"/>
          <w:sz w:val="20"/>
          <w:szCs w:val="20"/>
          <w:u w:val="none"/>
        </w:rPr>
        <w:t>An alle Vereine im Trachtenverband Unterfranken,</w:t>
      </w:r>
    </w:p>
    <w:p>
      <w:pPr>
        <w:pStyle w:val="Heading1"/>
        <w:rPr>
          <w:rFonts w:ascii="Calibri" w:hAnsi="Calibri" w:eastAsia="Batang;바탕" w:cs="Calibri"/>
          <w:sz w:val="20"/>
          <w:szCs w:val="20"/>
          <w:u w:val="none"/>
        </w:rPr>
      </w:pPr>
      <w:r>
        <w:rPr>
          <w:rFonts w:eastAsia="Batang;바탕" w:cs="Calibri" w:ascii="Calibri" w:hAnsi="Calibri"/>
          <w:sz w:val="20"/>
          <w:szCs w:val="20"/>
          <w:u w:val="none"/>
        </w:rPr>
        <w:t>an Vereinsjugendleiter, Vortänzer, Vorstände und Interessierte</w:t>
      </w:r>
    </w:p>
    <w:p>
      <w:pPr>
        <w:pStyle w:val="Normal"/>
        <w:rPr>
          <w:rFonts w:ascii="Calibri" w:hAnsi="Calibri" w:eastAsia="Batang;바탕" w:cs="Calibri"/>
          <w:sz w:val="20"/>
          <w:szCs w:val="20"/>
          <w:u w:val="none"/>
        </w:rPr>
      </w:pPr>
      <w:r>
        <w:rPr>
          <w:rFonts w:eastAsia="Batang;바탕" w:cs="Calibri" w:ascii="Calibri" w:hAnsi="Calibri"/>
          <w:sz w:val="20"/>
          <w:szCs w:val="20"/>
          <w:u w:val="non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>Gaujugend-Vertreter</w:t>
      </w:r>
    </w:p>
    <w:p>
      <w:pPr>
        <w:pStyle w:val="Normal"/>
        <w:ind w:right="-65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nge Burkhard-Vatterodt</w:t>
        <w:tab/>
        <w:tab/>
        <w:t>Sabine Schuck</w:t>
        <w:tab/>
        <w:tab/>
        <w:tab/>
        <w:t>Rosi Brauner</w:t>
      </w:r>
    </w:p>
    <w:p>
      <w:pPr>
        <w:pStyle w:val="Normal"/>
        <w:ind w:right="-65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Handwerkerstr. 6</w:t>
        <w:tab/>
        <w:tab/>
        <w:tab/>
        <w:t>Am Schwedentor 2</w:t>
        <w:tab/>
        <w:tab/>
        <w:t>Fabrikstr. 25</w:t>
      </w:r>
    </w:p>
    <w:p>
      <w:pPr>
        <w:pStyle w:val="Normal"/>
        <w:ind w:right="-65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97526 Sennfeld</w:t>
        <w:tab/>
        <w:tab/>
        <w:tab/>
        <w:t>97199 Ochsenfurt</w:t>
        <w:tab/>
        <w:tab/>
        <w:t>97199 Ochsenfurt</w:t>
      </w:r>
    </w:p>
    <w:p>
      <w:pPr>
        <w:pStyle w:val="Normal"/>
        <w:ind w:right="-65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el. 09721/60721</w:t>
        <w:tab/>
        <w:tab/>
        <w:t>Tel. 09331/984611</w:t>
        <w:tab/>
        <w:tab/>
        <w:t>Tel. 09331/7963</w:t>
      </w:r>
    </w:p>
    <w:p>
      <w:pPr>
        <w:pStyle w:val="Normal"/>
        <w:ind w:right="-65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Handy 0171-3024491</w:t>
        <w:tab/>
        <w:tab/>
        <w:t>Handy 0176-23492672</w:t>
      </w:r>
    </w:p>
    <w:p>
      <w:pPr>
        <w:pStyle w:val="Normal"/>
        <w:ind w:right="-650" w:hanging="0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Jugend1@tv-ufr.de</w:t>
        </w:r>
      </w:hyperlink>
      <w:r>
        <w:rPr>
          <w:rFonts w:cs="Calibri" w:ascii="Calibri" w:hAnsi="Calibri"/>
          <w:i/>
          <w:iCs/>
          <w:sz w:val="20"/>
          <w:szCs w:val="20"/>
        </w:rPr>
        <w:tab/>
        <w:tab/>
        <w:t xml:space="preserve">Email: </w:t>
      </w:r>
      <w:hyperlink r:id="rId5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jugend2@tv-ufr.de</w:t>
        </w:r>
      </w:hyperlink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ind w:right="-65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650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ir, die Gaujugendleiterinnen vom Trachtenband Unterfranken,  laden Euch recht herzlich zur Grundschulung ein.</w:t>
      </w:r>
    </w:p>
    <w:p>
      <w:pPr>
        <w:pStyle w:val="Normal"/>
        <w:ind w:right="-650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right="-650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Termine:</w:t>
      </w:r>
    </w:p>
    <w:p>
      <w:pPr>
        <w:pStyle w:val="Normal"/>
        <w:ind w:right="-65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Grundschulung Teil I</w:t>
        <w:tab/>
        <w:t>Freitag  22.02. bis Sonntag 24.02.2013</w:t>
      </w:r>
    </w:p>
    <w:p>
      <w:pPr>
        <w:pStyle w:val="Normal"/>
        <w:ind w:right="-65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Grundschulung Teil II</w:t>
        <w:tab/>
        <w:t>Freitag  12.04. bis Sonntag 14.04.2013</w:t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Teilnehmergebühr:</w:t>
        <w:tab/>
        <w:t>40,00 € pro Person</w:t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  <w:u w:val="single"/>
        </w:rPr>
      </w:pPr>
      <w:r>
        <w:rPr>
          <w:rFonts w:eastAsia="Batang;바탕"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Wir benötigen Eure Vorab- Anmeldungen um eine für alle Teilnehmer günstigen ortsnahen  Veranstaltungsort zu finden. Je nach Anmeldung wird der Schulungsort ausgesucht. Die Teilnahme ist mit Übernachtung.</w:t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Es können an der Schulung alle Vereinsmitglieder teilnehmen die Interesse haben. Sei es der Vereinsjugendleiter, die Vorstände,  Vortänzer, Musiker  oder andere Verantwortliche im Verein oder die es werden wollen.</w:t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Es reicht momentan durchaus, nur die Teilnehmerzahl innerhalb der Vereine zu melden. Ich werde mich dann direkt mit den Vereinen in Verbindung  setzten,  wenn ich eine entsprechende Unterkunft mit Schulungs-möglichkeit  gefunden habe.</w:t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Vorab ein Kurzprogramm des Ablaufes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 xml:space="preserve">Freitag </w:t>
        <w:tab/>
        <w:t xml:space="preserve">22.02.2013 </w:t>
        <w:tab/>
        <w:t xml:space="preserve">18:00 Uhr </w:t>
        <w:tab/>
        <w:t>Ankunft, gemeinsames Abendessen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ab/>
        <w:tab/>
        <w:tab/>
        <w:t xml:space="preserve">19:00 Uhr </w:t>
        <w:tab/>
        <w:t>Einleitung/Organisatorisches und Vorstellung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Samstag 22.02.2013</w:t>
        <w:tab/>
        <w:t xml:space="preserve">08:30 Uhr </w:t>
        <w:tab/>
        <w:t>Schulungsbeginn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ab/>
        <w:tab/>
        <w:tab/>
        <w:t xml:space="preserve">10:00 Uhr </w:t>
        <w:tab/>
        <w:t>Kaffeepause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ab/>
        <w:tab/>
        <w:tab/>
        <w:t xml:space="preserve">10:30 Uhr </w:t>
        <w:tab/>
        <w:t>Fortsetzung der Themen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ab/>
        <w:tab/>
        <w:tab/>
        <w:t xml:space="preserve">12:00 Uhr </w:t>
        <w:tab/>
        <w:t>Mittagessen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ab/>
        <w:tab/>
        <w:tab/>
        <w:t xml:space="preserve">13:00 Uhr </w:t>
        <w:tab/>
        <w:t>Fortsetzung der Themen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ab/>
        <w:tab/>
        <w:tab/>
        <w:t xml:space="preserve">15:15 Uhr </w:t>
        <w:tab/>
        <w:t>Kaffeepause</w:t>
      </w:r>
    </w:p>
    <w:p>
      <w:pPr>
        <w:pStyle w:val="Normal"/>
        <w:ind w:left="3540" w:hanging="1404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15:30 Uhr</w:t>
        <w:tab/>
        <w:t>Planung und Organisation, praktische Umsetzung, Planung von versch.  Maßnahmen</w:t>
      </w:r>
    </w:p>
    <w:p>
      <w:pPr>
        <w:pStyle w:val="Normal"/>
        <w:ind w:left="3540" w:hanging="1404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19:00 Uhr</w:t>
        <w:tab/>
        <w:t>Abendessen</w:t>
      </w:r>
    </w:p>
    <w:p>
      <w:pPr>
        <w:pStyle w:val="Normal"/>
        <w:ind w:left="3540" w:hanging="1404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20:00 Uhr</w:t>
        <w:tab/>
        <w:t>Spielpädagogik</w:t>
      </w:r>
    </w:p>
    <w:p>
      <w:pPr>
        <w:pStyle w:val="Normal"/>
        <w:ind w:left="3540" w:hanging="1404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 xml:space="preserve">22:30 Uhr </w:t>
        <w:tab/>
        <w:t>Ende Schulung anschl. gemütliches Beisammensein</w:t>
      </w:r>
    </w:p>
    <w:p>
      <w:pPr>
        <w:pStyle w:val="Normal"/>
        <w:ind w:left="3540" w:hanging="1404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ind w:left="3540" w:hanging="1404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ind w:left="3540" w:hanging="1404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ind w:left="3540" w:hanging="1404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Sonntag 23.02.2013</w:t>
        <w:tab/>
        <w:t>08:30 Uhr</w:t>
        <w:tab/>
        <w:t>Schulungsbeginn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ab/>
        <w:tab/>
        <w:tab/>
        <w:t>10:00 Uhr</w:t>
        <w:tab/>
        <w:t>Kaffeepause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ab/>
        <w:tab/>
        <w:tab/>
        <w:t>10:15 Uhr</w:t>
        <w:tab/>
        <w:t>Fortsetzung der Schulung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ab/>
        <w:tab/>
        <w:tab/>
        <w:t>12:00 Uhr</w:t>
        <w:tab/>
        <w:t>Mittagessen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ab/>
        <w:tab/>
        <w:tab/>
        <w:t>13:00 Uhr</w:t>
        <w:tab/>
        <w:t>Fortsetzung der Schulung</w:t>
      </w:r>
    </w:p>
    <w:p>
      <w:pPr>
        <w:pStyle w:val="Normal"/>
        <w:rPr/>
      </w:pPr>
      <w:r>
        <w:rPr>
          <w:rFonts w:eastAsia="Batang;바탕" w:cs="Calibri" w:ascii="Calibri" w:hAnsi="Calibri"/>
          <w:i/>
          <w:iCs/>
          <w:sz w:val="20"/>
          <w:szCs w:val="20"/>
        </w:rPr>
        <w:tab/>
        <w:tab/>
        <w:tab/>
        <w:t xml:space="preserve">16:30 Uhr </w:t>
        <w:tab/>
        <w:t>Ende des 1. Teils der Grundausbildung und Verabschiedung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i/>
          <w:iCs/>
          <w:sz w:val="20"/>
          <w:szCs w:val="20"/>
        </w:rPr>
        <w:t>Die Zeitabläufe im 2. Teil sind in etwa gleich, jedoch werden am Ende des Seminars am Sonntag noch die Teilnahmezertifikate überreicht.</w:t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Ich  plane die Übernachtungen nach Möglichkeit im Schulungsobjekt. Für Vorschläge von  Schulungshäusern bin ich offen und nehme gerne Informationen an.</w:t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i/>
          <w:iCs/>
          <w:sz w:val="20"/>
          <w:szCs w:val="20"/>
        </w:rPr>
        <w:t xml:space="preserve">Ein  Programm und die Zielsetzung der Schulung werden dann noch rechtszeitig vorab Versand. </w:t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Mit freundlichen Trachtengrüßen eure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 xml:space="preserve">Gaujugendleiterin 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Inge Burkhard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iCs/>
          <w:sz w:val="28"/>
          <w:szCs w:val="28"/>
        </w:rPr>
      </w:pPr>
      <w:r>
        <w:rPr>
          <w:rFonts w:eastAsia="Batang;바탕" w:cs="Calibri" w:ascii="Calibri" w:hAnsi="Calibri"/>
          <w:b/>
          <w:i/>
          <w:iCs/>
          <w:sz w:val="28"/>
          <w:szCs w:val="28"/>
        </w:rPr>
        <w:t>Anmeldung zur Grundausbildung der bayerischen Trachtenjugend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iCs/>
          <w:sz w:val="20"/>
          <w:szCs w:val="20"/>
        </w:rPr>
        <w:t>Teil 1</w:t>
        <w:tab/>
        <w:t>22. – 24.02.2013</w:t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iCs/>
          <w:sz w:val="20"/>
          <w:szCs w:val="20"/>
        </w:rPr>
        <w:t>Teil 2</w:t>
        <w:tab/>
        <w:t>12. – 14.04.2013</w:t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Calibri" w:ascii="Calibri" w:hAnsi="Calibri"/>
          <w:iCs/>
          <w:sz w:val="20"/>
          <w:szCs w:val="20"/>
        </w:rPr>
        <w:t>.</w:t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  <w:t>Verein</w:t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  <w:t>Ich/wir nehmen an der Schulung mit …………………… Personen  teil</w:t>
        <w:tab/>
        <w:tab/>
        <w:t>O</w:t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eastAsia="Batang;바탕" w:cs="Calibri" w:ascii="Calibri" w:hAnsi="Calibri"/>
          <w:iCs/>
          <w:sz w:val="20"/>
          <w:szCs w:val="20"/>
        </w:rPr>
        <w:t>Ich/wir nehmen nicht an der Schulung teil</w:t>
        <w:tab/>
        <w:tab/>
        <w:tab/>
        <w:tab/>
        <w:tab/>
        <w:t>O</w:t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iCs/>
          <w:sz w:val="20"/>
          <w:szCs w:val="20"/>
          <w:u w:val="single"/>
        </w:rPr>
        <w:t>Rückmeldungen  bitte bis zum 15.11.2012 an:</w:t>
      </w:r>
    </w:p>
    <w:p>
      <w:pPr>
        <w:pStyle w:val="Normal"/>
        <w:rPr>
          <w:rFonts w:ascii="Calibri" w:hAnsi="Calibri" w:eastAsia="Batang;바탕" w:cs="Calibri"/>
          <w:b/>
          <w:b/>
          <w:iCs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  <w:t>Inge Burkhard, Handwerkerstr. 6, 97526 Sennfeld</w:t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  <w:t>Fax 09721/609608</w:t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  <w:t xml:space="preserve">Email </w:t>
      </w:r>
      <w:hyperlink r:id="rId6">
        <w:r>
          <w:rPr>
            <w:rStyle w:val="InternetLink"/>
            <w:rFonts w:eastAsia="Batang;바탕" w:cs="Calibri" w:ascii="Calibri" w:hAnsi="Calibri"/>
            <w:iCs/>
            <w:sz w:val="20"/>
            <w:szCs w:val="20"/>
          </w:rPr>
          <w:t>jugend1@tv-ufr.de</w:t>
        </w:r>
      </w:hyperlink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iCs/>
          <w:sz w:val="20"/>
          <w:szCs w:val="20"/>
        </w:rPr>
      </w:pPr>
      <w:r>
        <w:rPr>
          <w:rFonts w:eastAsia="Batang;바탕" w:cs="Calibri" w:ascii="Calibri" w:hAnsi="Calibri"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35585</wp:posOffset>
              </wp:positionV>
              <wp:extent cx="5578475" cy="1310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84165" cy="1209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9" r="-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84165" cy="1209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103.2pt;mso-wrap-distance-left:9.05pt;mso-wrap-distance-right:9.05pt;mso-wrap-distance-top:0pt;mso-wrap-distance-bottom:0pt;margin-top:-18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84165" cy="12096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9" r="-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84165" cy="1209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bCs/>
      <w:sz w:val="32"/>
      <w:szCs w:val="24"/>
      <w:u w:val="single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1@tv-ufr.de" TargetMode="External"/><Relationship Id="rId3" Type="http://schemas.openxmlformats.org/officeDocument/2006/relationships/hyperlink" Target="mailto:jugend1@tv-ufr.de" TargetMode="External"/><Relationship Id="rId4" Type="http://schemas.openxmlformats.org/officeDocument/2006/relationships/hyperlink" Target="mailto:Jugend1@tv-ufr.de" TargetMode="External"/><Relationship Id="rId5" Type="http://schemas.openxmlformats.org/officeDocument/2006/relationships/hyperlink" Target="mailto:jugend2@tv-ufr.de" TargetMode="External"/><Relationship Id="rId6" Type="http://schemas.openxmlformats.org/officeDocument/2006/relationships/hyperlink" Target="mailto:jugend1@tv-ufr.d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49:00Z</dcterms:created>
  <dc:creator>Martin</dc:creator>
  <dc:description/>
  <dc:language>en-US</dc:language>
  <cp:lastModifiedBy>Inge Burkhard</cp:lastModifiedBy>
  <cp:lastPrinted>2012-10-04T03:06:00Z</cp:lastPrinted>
  <dcterms:modified xsi:type="dcterms:W3CDTF">2012-10-04T01:06:00Z</dcterms:modified>
  <cp:revision>8</cp:revision>
  <dc:subject/>
  <dc:title>1</dc:title>
</cp:coreProperties>
</file>