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ans Wembacher                                                             D-83329 Waging am See, den 21.2.201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Salzburger Str. 1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Tel. 08681 – 400 6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Fax 08681 – 400 66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info@wembacher-reisen.de</w:t>
        </w:r>
      </w:hyperlink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P r e s s e m i t t e i l u n g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rke Beteiligung der Oberbayern beim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letzten Generalaudienz von Papst Benedikt XVI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m 27.2. wird Papst Benedikt XVI. seine letzte Generalaudienz auf dem Petersdom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eben. Einen Tag später beendet er sein Pontificat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r Bund der Bayerischen Gebirgsschützen beteiligt sich mit fast 100 Mann au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n verschiedenen Kompanien mit Fahnenabordnungen unter der Leitung von Landeshauptmann Karl Steininger an der F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chon als Kardinal Josef Ratzinger Mitglied und später Ehrenmitglied de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ebrigsschützenkompanie Tegernsee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gleitet werden die Gebirgsschützen von der Musikkapelle der Stadt Traunstei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d von Musikanten der Blasmusik Surberg – Lauter, also aus der Heimat von Paps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nedikt, in der er lange Jugenjahre verbrachte und wo seine Pfarrei St. Oswald liegt,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in der Papst Benedikt mit seinem Bruder die Primiz feierte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s Chiemgau- Gymnasium, in der einst der Papst zur Schule ging, wird ebenfalls mit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iner größeren Abordung unter Dir. Kiesel teilnehmen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er Landrat des Landkreises Traunstein, Hermann Steinmaßl, der erst vor 2 Jahren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t dem Kreistag Traunstein an Papst Benedikt den Ehrenring des Landkreises ver-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ieh ist ebenso wie die Vertreter der Stadt Traunstein (Ehrenbürgerwürde) und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ürgermeister Konrad Schupfner (Ehrenbürgerwürde) vertreten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rüber beteiligen sich im Rahmen einer Leserreise des Traunsteiner Tagblatt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0 Personen aus dem gesamten Chiemga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r bayerische Rundfunk ist mit einem eigenen Fernsehteam dabei und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selbstverständlich wird die Audienz vom Petersplatz übertragen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uch die bayerische Politik ist bei der letzen Audienz vertreten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Ministerpräsident Horst Seehofer hat sich angesagt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pst Benedikt wird die starke Beteiligung aus seiner Heimat an seine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tzten öffentlichen Auftritt auf dem Petersplatz mit Freude bemerken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wembacher-reisen.d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7:00:00Z</dcterms:created>
  <dc:creator>Hans Wembacher</dc:creator>
  <dc:description/>
  <cp:keywords/>
  <dc:language>en-US</dc:language>
  <cp:lastModifiedBy>Anton Hötzelsperger</cp:lastModifiedBy>
  <cp:lastPrinted>2013-02-20T18:00:00Z</cp:lastPrinted>
  <dcterms:modified xsi:type="dcterms:W3CDTF">2013-02-20T17:00:00Z</dcterms:modified>
  <cp:revision>2</cp:revision>
  <dc:subject/>
  <dc:title>Hans Wembacher                                                             D-83329 Waging am See, den 21</dc:title>
</cp:coreProperties>
</file>