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811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yerischer Trachtenverb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hgebiet Mundart-Brauchtum-Laiensp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ter Si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hgebietslei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nrich Edel Str.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616 Sulzschn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7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yerischer Trachtenverb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chgebiet Mundart-Brauchtum-Laiensp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ter Si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chgebietslei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nrich Edel Str.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616 Sulzschn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inladung</w:t>
      </w:r>
      <w:r>
        <w:rPr/>
        <w:tab/>
        <w:tab/>
        <w:tab/>
        <w:tab/>
        <w:tab/>
        <w:tab/>
        <w:tab/>
        <w:tab/>
        <w:t xml:space="preserve"> Datum 18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r Gaubrauchtumswart/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achgebiet Mundart, Brauchtum Laienspiel, führt zum zweitenmal einen Bayernweiten Theaterlehrgang durch. Vom 15. bis 17. November 2013 im ver.di Bildungszentrum Haus Brannenburg  Schrofenstr. 32  83098 Brann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aufen 3 Kurse parallel, Kurs </w:t>
      </w:r>
      <w:r>
        <w:rPr>
          <w:b/>
        </w:rPr>
        <w:t xml:space="preserve">A </w:t>
      </w:r>
      <w:r>
        <w:rPr/>
        <w:t xml:space="preserve">Regie, Kurs </w:t>
      </w:r>
      <w:r>
        <w:rPr>
          <w:b/>
        </w:rPr>
        <w:t>B</w:t>
      </w:r>
      <w:r>
        <w:rPr/>
        <w:t xml:space="preserve"> Grundlagen Schauspiel, Kurs </w:t>
      </w:r>
      <w:r>
        <w:rPr>
          <w:b/>
        </w:rPr>
        <w:t>C</w:t>
      </w:r>
      <w:r>
        <w:rPr/>
        <w:t xml:space="preserve"> Grundlagen Schminken. Die Teilnehmerzahl ist begrenzt, deshalb können vorab von jedem Gau nur 2 Teilnehmer gemeldet werden. Weitere Interessierte bitte angeben, sie rücken bei Bedarf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eilnehmer erhalten von uns eine Bestätigung, nach deren erhalt müssen die Seminarkosten auf das in der Bestätigung angegebene Konto eingezahlt werden. Erst dann gilt die Anmeldung als gesich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sten für 2 Übernachtungen und Verpflegung (2 Abendessen, 2 Mittagessen, 2 mal Frühstück, 1 mal Kaffee und Kuchen) belaufen sich einschließlich Kursgebür pro Teilnehmer auf 170,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terbringung erfolgt größtenteils im Einzellzi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meldung erfolgt ausschließlich über die Gaubrauchtumswarte. Anmeldeschluss ist der </w:t>
      </w:r>
      <w:r>
        <w:rPr>
          <w:b/>
        </w:rPr>
        <w:t>15.6.2013</w:t>
      </w:r>
      <w:r>
        <w:rPr/>
        <w:t>. Die Belegung des Lehrgangs erfolgt nach Eingangsdatum der Anmel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und weiteren Informationen stehe ich selbstverständlich zur Verfü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1585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alter Sirch Sachgebietslei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8:00Z</dcterms:created>
  <dc:creator>Mustermann</dc:creator>
  <dc:description/>
  <cp:keywords/>
  <dc:language>en-US</dc:language>
  <cp:lastModifiedBy>Mustermann</cp:lastModifiedBy>
  <cp:lastPrinted>2011-05-04T21:35:00Z</cp:lastPrinted>
  <dcterms:modified xsi:type="dcterms:W3CDTF">2013-03-18T09:01:00Z</dcterms:modified>
  <cp:revision>3</cp:revision>
  <dc:subject/>
  <dc:title> </dc:title>
</cp:coreProperties>
</file>