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lektabend am 20.09.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Progra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grüßung durch Ursula Kul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Dreispitzmusikanten spielen uns ein Musikstück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sere  Heimat - Sprache  der Dialekt von m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der ein Stückle von den Musika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ta Schmitt (Reichenbach) liest uns die Würzburger Sage "die Wirtin zur Gans" in Hochdeutsch 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nn kommen die Mundartsprecher,  der Heinz Matschiner aus Marktheidenfeld (Glasofen),  der Herr Pfarrer Thomas Kohl aus Giebelstad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Dreispitzmusikanten spielen wi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 Edi Schmitt von Reichenbach,  die Ilse Jurisch aus Sennfeld. und die Paula Johannes aus Oberelsbach, lesen die Sage in ihren Dialekt 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sere Dreispitzmusikanten spielen wieder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Pause trägt jeder Mundartsprecher noch Gschichtli 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wischen durch spielen unsere Dreispitzmusikanten immer wieder 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chlusswort vom Vorstand des Trachtenvereins die Würzburger 19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d Brauchtumswartin Urs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m Abschluss singen wir noch die Trachtenhym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ir wünschen allen am Abend recht viel Spaß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01:00Z</dcterms:created>
  <dc:creator>Ursel_2</dc:creator>
  <dc:description/>
  <cp:keywords/>
  <dc:language>en-US</dc:language>
  <cp:lastModifiedBy>Ursel</cp:lastModifiedBy>
  <cp:lastPrinted>2013-09-07T21:46:00Z</cp:lastPrinted>
  <dcterms:modified xsi:type="dcterms:W3CDTF">2013-09-07T19:48:00Z</dcterms:modified>
  <cp:revision>8</cp:revision>
  <dc:subject/>
  <dc:title>Mundart- und Brauchtumsabend am 21</dc:title>
</cp:coreProperties>
</file>