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22570</wp:posOffset>
                </wp:positionH>
                <wp:positionV relativeFrom="paragraph">
                  <wp:posOffset>37465</wp:posOffset>
                </wp:positionV>
                <wp:extent cx="2070735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Gaujungendvertreteri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nge Burkhard-Vatterod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Handwerkerstrasse 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97526 Sennfel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l. 09721/60721 oder 0171302449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>jugend1@tv-ufr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ww.Trachtenverband-unterfranken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80.65pt;mso-wrap-distance-left:7.05pt;mso-wrap-distance-right:7.05pt;mso-wrap-distance-top:0pt;mso-wrap-distance-bottom:0pt;margin-top:2.95pt;mso-position-vertical-relative:text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Gaujungendvertreteri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Inge Burkhard-Vatterod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Handwerkerstrasse 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97526 Sennfel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el. 09721/60721 oder 0171302449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16"/>
                            <w:szCs w:val="16"/>
                          </w:rPr>
                          <w:t>jugend1@tv-ufr.de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www.Trachtenverband-unterfranken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e Burkhard-Vatterod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chtenverband Unterfrank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ndwerkerstr.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7526 Sennfel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ilnahmeerkläru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ch nehme an dem Kooperationsseminar der Hanns-Seidel-Stiftung und des Trachtenverband Unterfranke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>Mein Verein in der Öffentlichkeit“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m 25.- 26. Januar 2014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</w:rPr>
        <w:t>in der Umweltbildungsstätte Oberelsbach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2850" w:hanging="0"/>
        <w:rPr>
          <w:rFonts w:ascii="Calibri" w:hAnsi="Calibri" w:cs="Calibri"/>
        </w:rPr>
      </w:pPr>
      <w:r>
        <w:rPr>
          <w:rFonts w:cs="Calibri" w:ascii="Calibri" w:hAnsi="Calibri"/>
        </w:rPr>
        <w:t>O teil</w:t>
        <w:tab/>
        <w:tab/>
        <w:tab/>
        <w:t>O nicht teil</w:t>
      </w:r>
    </w:p>
    <w:p>
      <w:pPr>
        <w:pStyle w:val="Normal"/>
        <w:widowControl w:val="false"/>
        <w:ind w:left="28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u w:val="single"/>
        </w:rPr>
        <w:t>Teilnahmebetrag im Doppelzimmer 65,00 € pro Person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ind w:left="285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me ______________________________   Vorname 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ße 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Z/Wohnort / Landkreis 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ruf ______________________________________ Geburtsdatum ____________________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E-Mail _______________________________________  Tel.-Nr. _______________________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ein 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t 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ch wünsche Übernachtung im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</w:rPr>
        <w:t>O Einzelzimmer (Zuschlag 18,00 €)</w:t>
        <w:tab/>
        <w:tab/>
        <w:t>O Doppelzimmer</w:t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incl. Vollpension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Unterschrift / Stempel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35585</wp:posOffset>
              </wp:positionV>
              <wp:extent cx="5578475" cy="1310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1310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84165" cy="12096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9" r="-7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84165" cy="1209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103.2pt;mso-wrap-distance-left:9.05pt;mso-wrap-distance-right:9.05pt;mso-wrap-distance-top:0pt;mso-wrap-distance-bottom:0pt;margin-top:-18.5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84165" cy="12096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9" r="-7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84165" cy="1209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cs="Arial"/>
      <w:b/>
      <w:bCs/>
      <w:sz w:val="32"/>
      <w:szCs w:val="24"/>
      <w:u w:val="single"/>
    </w:rPr>
  </w:style>
  <w:style w:type="character" w:styleId="Berschrift4Zchn">
    <w:name w:val="Überschrift 4 Zchn"/>
    <w:qFormat/>
    <w:rPr>
      <w:rFonts w:ascii="Calibri" w:hAnsi="Calibri" w:cs="Calibri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cs="Calibri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cs="Calibri"/>
      <w:b/>
      <w:bCs/>
      <w:sz w:val="22"/>
      <w:szCs w:val="22"/>
    </w:rPr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gend1@tv-ufr.de" TargetMode="External"/><Relationship Id="rId3" Type="http://schemas.openxmlformats.org/officeDocument/2006/relationships/hyperlink" Target="mailto:jugend1@tv-ufr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21:00Z</dcterms:created>
  <dc:creator>Martin</dc:creator>
  <dc:description/>
  <dc:language>en-US</dc:language>
  <cp:lastModifiedBy>Inge Burkhard</cp:lastModifiedBy>
  <cp:lastPrinted>2013-12-06T17:21:00Z</cp:lastPrinted>
  <dcterms:modified xsi:type="dcterms:W3CDTF">2013-12-06T16:21:00Z</dcterms:modified>
  <cp:revision>2</cp:revision>
  <dc:subject/>
  <dc:title>1</dc:title>
</cp:coreProperties>
</file>